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3030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9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лименко Н.П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травня 2015 року № 74/1807 «Про розгляд звернення Клименко Н.П. щодо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Клименко Н.П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Клименко Н.П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Клименко Надії Петрівні, яка зареєстрована за адресою:        …, ідентифікаційний номер …, у власність земельну ділянку (кадастровий номер: …), площею 0,1000 га, для будівництва і обслуговування житлового будинку,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Клименко Н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User</dc:creator>
  <dc:description/>
  <cp:keywords/>
  <dc:language>en-US</dc:language>
  <cp:lastModifiedBy>User</cp:lastModifiedBy>
  <cp:lastPrinted>2018-01-16T10:49:00Z</cp:lastPrinted>
  <dcterms:modified xsi:type="dcterms:W3CDTF">2018-01-30T08:38:00Z</dcterms:modified>
  <cp:revision>7</cp:revision>
  <dc:subject/>
  <dc:title>ПРОЕКТ</dc:title>
</cp:coreProperties>
</file>